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/>
      </w:pPr>
      <w:r>
        <w:rPr/>
        <w:t xml:space="preserve">Качественная характеристика основных показателей оценки и анализа </w:t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/>
      </w:pPr>
      <w:r>
        <w:rPr/>
        <w:t xml:space="preserve">экономической эффективности деятельности и финансово-экономического состояния эксплуатанта   </w:t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/>
      </w:pPr>
      <w:r>
        <w:rPr/>
        <w:t xml:space="preserve"> 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ab/>
        <w:tab/>
        <w:t>Таблица 3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ab/>
        <w:t xml:space="preserve">      (пункт 35 Методических рекомендаций)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96"/>
        <w:gridCol w:w="2164"/>
        <w:gridCol w:w="7648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иапазон значений показател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Качественная характеристика  показателя (анализ значения показателя) 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2 </w:t>
            </w:r>
            <w:r>
              <w:rPr/>
              <w:t>&gt;1,3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эффициент текущей ликвидности находится на относительно высоком уровне, т.е. текущие активы эксплуатанта превышают его текущие финансовые обязательства на ___ %  (указывается расчетное значение показателя в % минус 100%)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&lt; К</w:t>
            </w:r>
            <w:r>
              <w:rPr>
                <w:vertAlign w:val="subscript"/>
              </w:rPr>
              <w:t xml:space="preserve">2 </w:t>
            </w:r>
            <w:r>
              <w:rPr/>
              <w:t>&lt; 1,3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эффициент текущей ликвидность находится в приемлемом диапазоне, т.е. текущие активы эксплуатанта превышают его текущие финансовые обязательства на ____%  (указывается  расчетное значение показателя в % минус 100%)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70 &lt; К</w:t>
            </w:r>
            <w:r>
              <w:rPr>
                <w:vertAlign w:val="subscript"/>
              </w:rPr>
              <w:t xml:space="preserve">2 </w:t>
            </w:r>
            <w:r>
              <w:rPr/>
              <w:t>&lt;1,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эффициент текущей ликвидность находится на низком уровне, т.е. текущие активы эксплуатанта покрывают его текущие финансовые обязательства лишь на ___ % (указывается расчетное значение показателя в %)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2 </w:t>
            </w:r>
            <w:r>
              <w:rPr/>
              <w:t>&lt; 0,7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эффициент текущей ликвидность находится на неудовлетворительном уровне, т.е. текущие активы эксплуатанта покрывают его текущие финансовые обязательства  лишь на ___ % (указывается расчетное значение показателя в %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эффициент задолженности по долгосрочным обязательствам, краткосрочным кредитам и займам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3 </w:t>
            </w:r>
            <w:r>
              <w:rPr/>
              <w:t>&lt;  0,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изкий уровень задолженности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&lt; К</w:t>
            </w:r>
            <w:r>
              <w:rPr>
                <w:vertAlign w:val="subscript"/>
              </w:rPr>
              <w:t xml:space="preserve">3 </w:t>
            </w:r>
            <w:r>
              <w:rPr/>
              <w:t>&lt; 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редний уровень задолженности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&lt; К</w:t>
            </w:r>
            <w:r>
              <w:rPr>
                <w:vertAlign w:val="subscript"/>
              </w:rPr>
              <w:t xml:space="preserve">3 </w:t>
            </w:r>
            <w:r>
              <w:rPr/>
              <w:t>&lt; 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сокий уровень задолженности по кредитам и займам, необходима программа управления долгом, как комплекс специальных мер по обеспечению перспективной платежеспособности с учетом рентабельности (возможности восстановления рентабельной деятельности) эксплуатанта (эксплуатант представляет графи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гашения задолженности с указанием финансовых источников погашения)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3 </w:t>
            </w:r>
            <w:r>
              <w:rPr/>
              <w:t>&gt; 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чень высокий уровень задолженности по кредитам и займам, необходима программа управления долгом, как комплекс специальных мер по обеспечению перспективной платежеспособности с учетом состояния финансового рынка и рентабельности (возможности восстановления рентабельной деятельности) эксплуатанта (он представляет график погашения задолженности с указанием финансовых источников погашения) </w:t>
            </w:r>
          </w:p>
        </w:tc>
      </w:tr>
      <w:tr>
        <w:trPr>
          <w:trHeight w:val="8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Уровень задолженности по налоговым платежам (по отношению к среднемесячной выручке), (К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4  </w:t>
            </w:r>
            <w:r>
              <w:rPr/>
              <w:t>&lt; 0,3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задолженности по налоговым платежам соответствует ___ среднемесячной выручке эксплуатанта (указывается расчетное значение показателя в месяцах) и находится на относительно низком уровне</w:t>
            </w:r>
          </w:p>
        </w:tc>
      </w:tr>
      <w:tr>
        <w:trPr>
          <w:trHeight w:val="74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 &lt; К</w:t>
            </w:r>
            <w:r>
              <w:rPr>
                <w:vertAlign w:val="subscript"/>
              </w:rPr>
              <w:t xml:space="preserve">4 </w:t>
            </w:r>
            <w:r>
              <w:rPr/>
              <w:t>&lt; 0,7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еличина задолженности по налоговым платежам соответствует ___ среднемесячной выручке эксплуатанта (указывается расчетное значение показателя в месяцах) и не влечет угрозы потери платежеспособности</w:t>
            </w:r>
          </w:p>
        </w:tc>
      </w:tr>
      <w:tr>
        <w:trPr>
          <w:trHeight w:val="134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 &lt; К</w:t>
            </w:r>
            <w:r>
              <w:rPr>
                <w:vertAlign w:val="subscript"/>
              </w:rPr>
              <w:t xml:space="preserve">4 </w:t>
            </w:r>
            <w:r>
              <w:rPr/>
              <w:t>&lt; 1,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еличина задолженности по налоговым платежам соответствует ___ среднемесячной выручке эксплуатанта (указывается расчетное значение показателя в месяцах), что на дату проведения оценки не представляет непосредственной угрозы потери платежеспособности, но при развитии негативных тенденций в исполнении налоговых обязательств может привести к проблемам в обеспечении платежеспособности эксплуатанта</w:t>
            </w:r>
          </w:p>
        </w:tc>
      </w:tr>
      <w:tr>
        <w:trPr>
          <w:trHeight w:val="56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4  </w:t>
            </w:r>
            <w:r>
              <w:rPr/>
              <w:t>&gt;  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еличина задолженности по налоговым платежам соответствует ___ (указывается расчетное значение показателя в месяцах), что является серьезной проблемой в финансово-экономической сфере эксплуатанта и может нести потенциальную угрозу потери его платежеспособности. Рекомендуется разработать и реализовать график погашения (либо реструктуризации) задолженности эксплуатанта по платежам в бюджет и внебюджетные фонды.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долженности по платежам в пенсионный фонд сверх основного тарифа  по фонду оплаты труда  летного состава (14%), (К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5  </w:t>
            </w:r>
            <w:r>
              <w:rPr/>
              <w:t>&lt; 1 мес.</w:t>
            </w:r>
          </w:p>
        </w:tc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ровень задолженности по платежам в пенсионный фонд сверх основного тарифа по фонду оплаты труда летного состава (14%) равен ___ (указывается расчетное значение показателя), т.е. у эксплуатанта отсутствует просроченная задолженность по данному взносу в пенсионный фонд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 &lt; К</w:t>
            </w:r>
            <w:r>
              <w:rPr>
                <w:vertAlign w:val="subscript"/>
              </w:rPr>
              <w:t xml:space="preserve">5  </w:t>
            </w:r>
            <w:r>
              <w:rPr/>
              <w:t>&lt; 3 мес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долженности по платежам в пенсионный фонд сверх основного тарифа по фонду оплаты труда летного состава (14%) равен ___ (указывается расчетное значение показателя), т.е. у эксплуатанта отсутствует существенная задолженность по данному взносу в пенсионный фонд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 &lt; К</w:t>
            </w:r>
            <w:r>
              <w:rPr>
                <w:vertAlign w:val="subscript"/>
              </w:rPr>
              <w:t xml:space="preserve">5  </w:t>
            </w:r>
            <w:r>
              <w:rPr/>
              <w:t>&lt; 6 мес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долженности по платежам в пенсионный фонд сверх основного тарифа по фонду оплаты труда летного состава (14%) равен _____ (указывается расчетное значение показателя), т.е. эксплуатант имеет существенно просроченную задолженность по взносу в пенсионный фонд (14%). Рекомендуется принять меры по погашению просроченной задолженности по платежам в пенсионный фонд по фонду оплаты труда летного состава, т.к. это входит в состав сертификационных требований к эксплуатантам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5  </w:t>
            </w:r>
            <w:r>
              <w:rPr/>
              <w:t>&gt;  6 мес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долженности по платежам в пенсионный фонд сверх основного тарифа по фонду оплаты труда летного состава (14%) равен ____ (указывается расчетное значение показателя), имеет место существенная просроченная задолженность и долгосрочное нарушение действующих сертификационных требований по дополнительному взносу в пенсионный фонд. Рекомендуется принять меры по погашению просроченной задолженности по платежам в пенсионный фонд по фонду оплаты труда летного состава, т.к. это входит в состав сертификационных требований к эксплуатантам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ентабельность (убыточность) продаж по балансовой прибыли (К</w:t>
            </w:r>
            <w:r>
              <w:rPr>
                <w:vertAlign w:val="subscript"/>
              </w:rPr>
              <w:t>7</w:t>
            </w:r>
            <w:r>
              <w:rPr/>
              <w:t>), %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*</w:t>
            </w:r>
            <w:r>
              <w:rPr/>
              <w:t xml:space="preserve"> - для эксплуатантов, специализирующихся на пассажирских перевозках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/>
              <w:t xml:space="preserve"> -  для прочих эксплуата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 xml:space="preserve">* </w:t>
            </w:r>
            <w:r>
              <w:rPr>
                <w:vertAlign w:val="subscript"/>
              </w:rPr>
              <w:t xml:space="preserve"> </w:t>
            </w:r>
            <w:r>
              <w:rPr/>
              <w:t>&gt;  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gt;  6,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ятельность эксплуатанта высокорентабельна, рентабельность оборота (по балансовой прибыли) равна ____  % (указывается расчетное значение показателя)  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0 &lt; 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 &lt; К</w:t>
            </w:r>
            <w:r>
              <w:rPr>
                <w:vertAlign w:val="subscript"/>
              </w:rPr>
              <w:t xml:space="preserve">7 </w:t>
            </w:r>
            <w:r>
              <w:rPr/>
              <w:t>&lt; 6,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Рентабельность оборота эксплуатанта по балансовой прибыли составляет ____ % (указывается расчетное значение показателя)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2,5 &lt; 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2,5 &lt; К</w:t>
            </w:r>
            <w:r>
              <w:rPr>
                <w:vertAlign w:val="subscript"/>
              </w:rPr>
              <w:t xml:space="preserve">7 </w:t>
            </w:r>
            <w:r>
              <w:rPr/>
              <w:t>&lt; 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ятельность эксплуатанта нерентабельна, убыточность оборота по балансовой прибыли соответствует ___ % (указывается расчетное значение показателя). Рекомендуется разработать меры по восстановлению рентабельной деятельности эксплуатанта. 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 </w:t>
            </w:r>
            <w:r>
              <w:rPr/>
              <w:t>&lt; -2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7  </w:t>
            </w:r>
            <w:r>
              <w:rPr/>
              <w:t>&lt; -2,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ятельность эксплуатанта высокоубыточна, убыточность оборота (по балансовой прибыли) соответствует ___ %. Рекомендуется разработать меры по восстановлению рентабельной деятельности эксплуатанта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щая доходность (убыточность) продаж (К</w:t>
            </w:r>
            <w:r>
              <w:rPr>
                <w:vertAlign w:val="subscript"/>
              </w:rPr>
              <w:t>8</w:t>
            </w:r>
            <w:r>
              <w:rPr/>
              <w:t>), %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*</w:t>
            </w:r>
            <w:r>
              <w:rPr/>
              <w:t xml:space="preserve"> - для эксплуатантов, специализирующихся на пассажирских перевозках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/>
              <w:t xml:space="preserve"> -  для прочих эксплуата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 xml:space="preserve">* </w:t>
            </w:r>
            <w:r>
              <w:rPr>
                <w:vertAlign w:val="subscript"/>
              </w:rPr>
              <w:t xml:space="preserve"> </w:t>
            </w:r>
            <w:r>
              <w:rPr/>
              <w:t>&gt;  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gt;  6,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ятельность эксплуатанта высокоэффективна, общая доходность оборота равна  ___ % (указывается расчетное значение показателя) 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0 &lt; 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 &lt; К</w:t>
            </w:r>
            <w:r>
              <w:rPr>
                <w:vertAlign w:val="subscript"/>
              </w:rPr>
              <w:t xml:space="preserve">8 </w:t>
            </w:r>
            <w:r>
              <w:rPr/>
              <w:t>&lt; 6,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щая доходность оборота эксплуатанта положительна и равна ___ % (указывается расчетное значение показателя)   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2,5 &lt; 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2,5 &lt; К</w:t>
            </w:r>
            <w:r>
              <w:rPr>
                <w:vertAlign w:val="subscript"/>
              </w:rPr>
              <w:t xml:space="preserve">8 </w:t>
            </w:r>
            <w:r>
              <w:rPr/>
              <w:t>&lt; 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щая доходность оборота эксплуатанта отрицательна и равна ___% (указывается расчетное значение показателя). Рекомендуется разработать меры по обеспечению положительного значения общей доходности деятельности эксплуатанта.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 </w:t>
            </w:r>
            <w:r>
              <w:rPr/>
              <w:t>&lt; -2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8  </w:t>
            </w:r>
            <w:r>
              <w:rPr/>
              <w:t>&lt; -2,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еятельность эксплуатанта экономически неэффективна, общая доходность оборота существенно отрицательна и равна ___ % (указывается расчетное значение показателя). Рекомендуется разработать меры по обеспечению положительного значения общей доходности деятельности эксплуатанта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Рентабельность (убыточность) продаж по </w:t>
            </w:r>
            <w:r>
              <w:rPr>
                <w:lang w:val="en-US"/>
              </w:rPr>
              <w:t>EBITDA</w:t>
            </w:r>
            <w:r>
              <w:rPr/>
              <w:t xml:space="preserve"> (К</w:t>
            </w:r>
            <w:r>
              <w:rPr>
                <w:vertAlign w:val="subscript"/>
              </w:rPr>
              <w:t>9</w:t>
            </w:r>
            <w:r>
              <w:rPr/>
              <w:t>), %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>*</w:t>
            </w:r>
            <w:r>
              <w:rPr/>
              <w:t xml:space="preserve"> - для эксплуатантов, специализирующихся на пассажирских перевозках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/>
              <w:t xml:space="preserve"> -  для прочих эксплуатантов</w:t>
            </w:r>
          </w:p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 xml:space="preserve">* </w:t>
            </w:r>
            <w:r>
              <w:rPr>
                <w:vertAlign w:val="subscript"/>
              </w:rPr>
              <w:t xml:space="preserve"> </w:t>
            </w:r>
            <w:r>
              <w:rPr/>
              <w:t>&gt;  6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gt;  8,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сновная деятельность эксплуатанта высокоэффективна, чистая доходность оборота, очищенная  от платежей по процентам за использование заемных средств, равна ___ % (указывается расчетное значение показателя) 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0 &lt; 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6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 &lt; К</w:t>
            </w:r>
            <w:r>
              <w:rPr>
                <w:vertAlign w:val="subscript"/>
              </w:rPr>
              <w:t xml:space="preserve">9 </w:t>
            </w:r>
            <w:r>
              <w:rPr/>
              <w:t>&lt; 8,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Чистая доходность оборота, очищенная  от платежей по процентам за использование заемных средств, положительна и равна ___ % (указывается расчетное значение показателя)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2,5 &lt; 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2,5 &lt; К</w:t>
            </w:r>
            <w:r>
              <w:rPr>
                <w:vertAlign w:val="subscript"/>
              </w:rPr>
              <w:t xml:space="preserve">9 </w:t>
            </w:r>
            <w:r>
              <w:rPr/>
              <w:t>&lt; 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Чистая доходность оборота, очищенная  от платежей по процентам за использование заемных средств, отрицательна и равна ___ % (указывается расчетное значение показателя). Рекомендуется разработать меры по обеспечению рентабельной деятельности по </w:t>
            </w:r>
            <w:r>
              <w:rPr>
                <w:lang w:val="en-US"/>
              </w:rPr>
              <w:t>EBITDA</w:t>
            </w:r>
            <w:r>
              <w:rPr/>
              <w:t xml:space="preserve">.  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 xml:space="preserve">* </w:t>
            </w:r>
            <w:r>
              <w:rPr>
                <w:vertAlign w:val="subscript"/>
              </w:rPr>
              <w:t xml:space="preserve"> </w:t>
            </w:r>
            <w:r>
              <w:rPr/>
              <w:t>&lt;  -2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lt;  -2,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сновная деятельность эксплуатанта неэффективна, чистая доходность оборота, очищенная  от платежей по процентам за использование заемных средств, существенно отрицательна и равна  ____ % (указывается расчетное значение показателя). Рекомендуется разработать меры по обеспечению рентабельной деятельности по </w:t>
            </w:r>
            <w:r>
              <w:rPr>
                <w:lang w:val="en-US"/>
              </w:rPr>
              <w:t>EBITDA</w:t>
            </w:r>
            <w:r>
              <w:rPr/>
              <w:t xml:space="preserve">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ериод погашения дебиторской задолженности, дни   (К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1  </w:t>
            </w:r>
            <w:r>
              <w:rPr/>
              <w:t>&lt; 20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ачиваемость дебиторской задолженности эксплуатанта находится на высоком уровне, период погашения дебиторской задолженности составляет в среднем ___ дней (указывается расчетное значение показателя)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 &lt; К</w:t>
            </w:r>
            <w:r>
              <w:rPr>
                <w:vertAlign w:val="subscript"/>
              </w:rPr>
              <w:t xml:space="preserve">11  </w:t>
            </w:r>
            <w:r>
              <w:rPr/>
              <w:t>&lt; 45 дней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орачиваемость дебиторской задолженности эксплуатанта находится в приемлемом диапазоне, период погашения дебиторской задолженности составляет в среднем ____ дней (указывается расчетное значение показателя)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 &lt; К</w:t>
            </w:r>
            <w:r>
              <w:rPr>
                <w:vertAlign w:val="subscript"/>
              </w:rPr>
              <w:t xml:space="preserve">11  </w:t>
            </w:r>
            <w:r>
              <w:rPr/>
              <w:t>&lt; 90 дней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орачиваемость дебиторской задолженности эксплуатанта замедленная, период погашения дебиторской задолженности составляет в среднем ___ дней (указывается расчетное значение показателя)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1  </w:t>
            </w:r>
            <w:r>
              <w:rPr/>
              <w:t>&gt;  90 дней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орачиваемость дебиторской задолженности эксплуатанта неудовлетворительна, период погашения дебиторской задолженности составляет в среднем ___ дней (указывается расчетное значение показателя).  Существенно замедленные сроки погашения дебиторской задолженности увеличивают потребности в оборотных средствах и ухудшают платежеспособность, что требует совершенствования договорных отношений с заказчиками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07" w:right="1077" w:gutter="0" w:header="720" w:top="1134" w:footer="0" w:bottom="680"/>
          <w:pgNumType w:start="17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545" w:leader="none"/>
        </w:tabs>
        <w:spacing w:before="12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07" w:right="397" w:gutter="0" w:header="72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22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2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40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40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6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i w:val="false"/>
      <w:sz w:val="28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8:00Z</dcterms:created>
  <dc:creator>Савельева ЛБ</dc:creator>
  <dc:description/>
  <cp:keywords/>
  <dc:language>en-US</dc:language>
  <cp:lastModifiedBy>Designer</cp:lastModifiedBy>
  <cp:lastPrinted>2010-04-09T11:05:00Z</cp:lastPrinted>
  <dcterms:modified xsi:type="dcterms:W3CDTF">2010-04-22T07:58:00Z</dcterms:modified>
  <cp:revision>2</cp:revision>
  <dc:subject/>
  <dc:title> </dc:title>
</cp:coreProperties>
</file>