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12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ункт 39  Методических рекомендаций)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с отчетными (фактическими) данными и рассчитанными на их основе показателями оценки экономической эффективности деятельности и финансово-экономического состояния эксплуатанта</w:t>
      </w:r>
    </w:p>
    <w:p>
      <w:pPr>
        <w:pStyle w:val="Normal"/>
        <w:spacing w:lineRule="auto" w:line="312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ценка экономической эффективности деятельности и финансово-экономического состояния эксплуатант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и сокращенное наименование организаци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, номер регистрационного свидетельства, наименование органа, зарегистрировавшего организацию _____________________________________________________ __________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     _____________________________________________________________ 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3"/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эксплуатанта</w:t>
      </w:r>
    </w:p>
    <w:p>
      <w:pPr>
        <w:pStyle w:val="Style13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2693"/>
        <w:gridCol w:w="1705"/>
      </w:tblGrid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9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9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9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собственност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еятельности (основной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115" w:type="dxa"/>
            <w:gridSpan w:val="3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ртифицируемой авиационной деятельности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 капитал  (тыс. руб.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дебных исков к организации по финансовым претензиям и вопросам неплатежеспособности (банкротства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хозяйственная характеристика</w:t>
      </w:r>
    </w:p>
    <w:p>
      <w:pPr>
        <w:pStyle w:val="Style13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по разделу 2 формируются на основе информации формы № 5 «Приложение к бухгалтерскому балансу» (форма отчетности – годовая) 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основных производственных средств и нематериальных активов (тыс. руб.)</w:t>
      </w:r>
    </w:p>
    <w:p>
      <w:pPr>
        <w:pStyle w:val="Style13"/>
        <w:spacing w:before="0" w:after="6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2.1.1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48"/>
        <w:gridCol w:w="1486"/>
        <w:gridCol w:w="1319"/>
        <w:gridCol w:w="1309"/>
        <w:gridCol w:w="2063"/>
      </w:tblGrid>
      <w:tr>
        <w:trPr>
          <w:tblHeader w:val="true"/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начало отчетного го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конец отчетного периода </w:t>
            </w:r>
          </w:p>
        </w:tc>
      </w:tr>
      <w:tr>
        <w:trPr>
          <w:tblHeader w:val="true"/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атериальные активы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репутация организации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едств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и хозяйственный инвентарь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С и А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кот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 скот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насажд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 объекты природопользования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на</w:t>
              <w:br/>
              <w:t xml:space="preserve">коренное улучшение земель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right="141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1.2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748"/>
        <w:gridCol w:w="1496"/>
        <w:gridCol w:w="2196"/>
      </w:tblGrid>
      <w:tr>
        <w:trPr>
          <w:tblHeader w:val="true"/>
          <w:trHeight w:val="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blHeader w:val="true"/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материальных активо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, оборудования, транспортных средств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основных средств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в аренду объектов основных средств, всего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я, сооружения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объектов основных средств в аренду, всего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т переоценки объектов основных средств: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й (восстановительной) стоимости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бъектов основных средств в результате достройки, дооборудования, реконструкции, частичной ликвидации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2. Финансовые вложения (тыс.руб.)</w:t>
      </w:r>
    </w:p>
    <w:p>
      <w:pPr>
        <w:pStyle w:val="Style13"/>
        <w:spacing w:before="0" w:after="60"/>
        <w:ind w:right="14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2.1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258"/>
        <w:gridCol w:w="1350"/>
        <w:gridCol w:w="2057"/>
      </w:tblGrid>
      <w:tr>
        <w:trPr>
          <w:tblHeader w:val="true"/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</w:tr>
      <w:tr>
        <w:trPr>
          <w:tblHeader w:val="true"/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периода</w:t>
            </w:r>
          </w:p>
        </w:tc>
      </w:tr>
      <w:tr>
        <w:trPr>
          <w:tblHeader w:val="true"/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 в уставные (складочные) капиталы других организаций, всего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гих организаций, всего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вые ценные бумаги (облигации, векселя)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займы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суммы финансовые вложения, имеющие текущую рыночную стоимость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 в уставные (складочные) капиталы других организаций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других организаций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</w:t>
              <w:br/>
              <w:t xml:space="preserve">По финансовым вложениям, имеющим текущую рыночную стоимость, изменение стоимости в результате корректировки </w:t>
              <w:br/>
              <w:t xml:space="preserve">оценки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говым ценным бумагам разница между первоначальной стоимостью и 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5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п.2.3 формируются на основе информации формы № 3 «Отчет об изменениях капитала» (форма отчетности – годовая)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евое финансирование (тыс. руб.)</w:t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Таблица 2.3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0"/>
        <w:gridCol w:w="2052"/>
        <w:gridCol w:w="3043"/>
      </w:tblGrid>
      <w:tr>
        <w:trPr>
          <w:tblHeader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blHeader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фондов</w:t>
            </w:r>
          </w:p>
        </w:tc>
      </w:tr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на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ычным видам деятельности,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 во внеоборотные 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before="120" w:after="120"/>
        <w:ind w:firstLine="56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п.п.2.4.-2.5. формируются на основе информации статистической формы отчетности № 67-ГА «Отчет о финансовой деятельности авиапредприятий и организаций воздушного транспорта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м  работ, выручка (без НДС) и финансовые результаты от реализации по видам</w:t>
      </w:r>
    </w:p>
    <w:p>
      <w:pPr>
        <w:pStyle w:val="Style13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3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4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5"/>
        <w:gridCol w:w="1310"/>
        <w:gridCol w:w="1309"/>
        <w:gridCol w:w="1309"/>
        <w:gridCol w:w="1940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работ,     в натурал. выраж., ед.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и-зации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ый результат, тыс.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-мость, руб./ед.    изм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иаперевозки и работы спец.назначения, все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пец.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эропортовое обслуживание*), 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-ние СВАД, все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ТО и 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гентское обслуживание авиа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работ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Предприятия, осуществляющие аэропортовую деятельность (в т.ч. объединенные авиаотряды), представляют дополнительно данные о структуре соответствующих работ (п.2.4.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ъем  работ по аэропортовому обслуживанию</w:t>
      </w:r>
    </w:p>
    <w:p>
      <w:pPr>
        <w:pStyle w:val="Style13"/>
        <w:spacing w:before="0" w:after="6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2.4.1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2"/>
        <w:gridCol w:w="1004"/>
        <w:gridCol w:w="1583"/>
        <w:gridCol w:w="992"/>
        <w:gridCol w:w="2439"/>
      </w:tblGrid>
      <w:tr>
        <w:trPr>
          <w:tblHeader w:val="true"/>
          <w:trHeight w:val="28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 аэропортового обслужива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2"/>
                <w:szCs w:val="22"/>
              </w:rPr>
              <w:t>в т.ч.  по обслу-живанию ВС сторон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>в т.ч.  по обслу-живанию ВС сторонних предприятий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0-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70-3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лет-пос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безопас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аэровокза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у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авиацион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неавиацион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Расходы по деятельности эксплуатанта (по элементам затрат), тыс. руб.</w:t>
      </w:r>
    </w:p>
    <w:p>
      <w:pPr>
        <w:pStyle w:val="Style13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.5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057"/>
        <w:gridCol w:w="1348"/>
        <w:gridCol w:w="2120"/>
      </w:tblGrid>
      <w:tr>
        <w:trPr>
          <w:tblHeader w:val="true"/>
          <w:cantSplit w:val="true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blHeader w:val="true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ходы, все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Затраты на оплату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тчисления на соц.нуж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атериальные затр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Амортизация основных средст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чие затр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12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2.6  Труд и заработная пла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е п.2.6. формируются в рамках представляемой предприятием информации об исполнении обязательств перед персоналом по оплате труда на основе показателей форм статистической отчетности («Сведения о численности, заработной плате и движении работников» форма П-4,  «Сведения   о   численности  и  заработной плате работников» форма 1-Т).</w:t>
      </w:r>
    </w:p>
    <w:p>
      <w:pPr>
        <w:pStyle w:val="Style13"/>
        <w:spacing w:before="0" w:after="6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.6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43"/>
        <w:gridCol w:w="1701"/>
      </w:tblGrid>
      <w:tr>
        <w:trPr>
          <w:tblHeader w:val="true"/>
          <w:cantSplit w:val="true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blHeader w:val="true"/>
          <w:cantSplit w:val="true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blHeader w:val="true"/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, 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совместителей и работников по договорам гражданско-правового характера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д зарплаты, всег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заработная плата, тыс. руб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латы социального характера, всего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яя величина социальных выплат, тыс. руб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ий доход работников, тыс.руб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3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состояние эксплуатанта</w:t>
      </w:r>
    </w:p>
    <w:p>
      <w:pPr>
        <w:pStyle w:val="Style13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п.3.1 формируются на основе информации формы №1 «Бухгалтерский баланс»</w:t>
      </w:r>
    </w:p>
    <w:p>
      <w:pPr>
        <w:pStyle w:val="Style13"/>
        <w:numPr>
          <w:ilvl w:val="1"/>
          <w:numId w:val="3"/>
        </w:numPr>
        <w:ind w:left="493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активов и пассивов  (тыс. руб.)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.7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309"/>
        <w:gridCol w:w="1309"/>
        <w:gridCol w:w="1213"/>
        <w:gridCol w:w="78"/>
      </w:tblGrid>
      <w:tr>
        <w:trPr>
          <w:tblHeader w:val="true"/>
          <w:trHeight w:val="363" w:hRule="atLeast"/>
          <w:cantSplit w:val="true"/>
        </w:trPr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периода</w:t>
            </w:r>
          </w:p>
        </w:tc>
      </w:tr>
      <w:tr>
        <w:trPr>
          <w:tblHeader w:val="true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</w:t>
            </w:r>
          </w:p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оборотные активы, всего</w:t>
            </w:r>
          </w:p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ые вложений в материальные ц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отные активы, всего</w:t>
            </w:r>
          </w:p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,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3"/>
              <w:spacing w:before="20" w:after="2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   материалы    и    другие аналогичные ц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удущих периодов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платежи по которой ожидаются более чем через 12  мес. после отчетной даты),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и и заказч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платежи по которой ожидаются в течение  12  мес. после отчетной даты),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и и заказч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стников (учредителей) по взносам в уставно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финансовые вложения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+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. в том числе сумма активов, используемых при расчете стоимости чистых активо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+ 290    - 244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БАЛАН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С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 и резервы,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Добавоч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. Долгосрочные обязательства,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Долгосрочные займы и кред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5. Краткосрочные обязательства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Займы и кред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0"/>
              <w:jc w:val="both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0"/>
              <w:jc w:val="both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7"/>
              <w:jc w:val="both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</w:t>
            </w:r>
            <w:r>
              <w:rPr/>
              <w:t>ИТОГО ПАСС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+ 590+69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сумма пассивов, используемых при расчете стоимости чистых актив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+ 690 - 640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БАЛАН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120" w:after="0"/>
              <w:ind w:right="-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наличии ценностей, учитываемых на забалансовых счетах</w:t>
            </w:r>
          </w:p>
          <w:p>
            <w:pPr>
              <w:pStyle w:val="Style13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рендованные основные средства, всег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 лизин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Товары, принятые на комисс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еспечение обязательств и платежей получе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еспечение обязательств и платежей вы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нос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прибылях и убытках (тыс.руб.)</w:t>
      </w:r>
    </w:p>
    <w:p>
      <w:pPr>
        <w:pStyle w:val="Style13"/>
        <w:spacing w:before="120" w:after="12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п.3.2. формируются на основе информации формы №2 «Отчет о прибылях и убытках»</w:t>
      </w:r>
    </w:p>
    <w:p>
      <w:pPr>
        <w:pStyle w:val="Style13"/>
        <w:spacing w:before="0" w:after="12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.8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458"/>
        <w:gridCol w:w="992"/>
        <w:gridCol w:w="992"/>
        <w:gridCol w:w="993"/>
      </w:tblGrid>
      <w:tr>
        <w:trPr>
          <w:tblHeader w:val="true"/>
          <w:trHeight w:val="410" w:hRule="atLeast"/>
          <w:cantSplit w:val="true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blHeader w:val="true"/>
          <w:cantSplit w:val="true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продукции, работ, услуг (без НДС, акцизов и аналогичных обязательных платеж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(+)/убыток(-) от прод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(+)/убыток(-) до налогооб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латежи из прибыли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+)/убыток (-) отчетного пери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ибыль(+)/убыток (-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+)/убыток  (-) отчетного пери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+/- 19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120"/>
        <w:ind w:firstLine="561"/>
        <w:jc w:val="both"/>
        <w:rPr/>
      </w:pPr>
      <w:r>
        <w:rPr/>
        <w:t xml:space="preserve">* Значение по пункту «Прочая прибыль(+)/убыток (-)» соответствует разнице значений по строке 190 «Чистая прибыль» формы №2 «Отчет о прибылях и убытках» и разнице значений на конец и на начало отчетного периода по стр. 470 «Нераспределенная прибыль (непокрытый убыток)» формы №1 «Бухгалтерский баланс». </w:t>
      </w:r>
    </w:p>
    <w:p>
      <w:pPr>
        <w:pStyle w:val="Style13"/>
        <w:spacing w:before="0" w:after="12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тражает движение средств по строке 470 «Нераспределенная прибыль (непокрытый убыток)» формы №1 «Бухгалтерский баланс» за отчетный период (разница значений на конец и на начало отчетного периода  по строке 470 «Нераспределенная прибыль (непокрытый убыток)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720" w:top="776" w:footer="0" w:bottom="907"/>
          <w:pgNumType w:start="23" w:fmt="decimal"/>
          <w:formProt w:val="false"/>
          <w:textDirection w:val="lrTb"/>
          <w:docGrid w:type="default" w:linePitch="326" w:charSpace="0"/>
        </w:sectPr>
        <w:pStyle w:val="23"/>
        <w:spacing w:lineRule="auto" w:line="240" w:before="120" w:after="6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39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842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i w:val="false"/>
      <w:sz w:val="28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9:00Z</dcterms:created>
  <dc:creator>Савельева ЛБ</dc:creator>
  <dc:description/>
  <cp:keywords/>
  <dc:language>en-US</dc:language>
  <cp:lastModifiedBy>Designer</cp:lastModifiedBy>
  <cp:lastPrinted>2010-04-09T11:13:00Z</cp:lastPrinted>
  <dcterms:modified xsi:type="dcterms:W3CDTF">2010-04-22T07:59:00Z</dcterms:modified>
  <cp:revision>2</cp:revision>
  <dc:subject/>
  <dc:title> </dc:title>
</cp:coreProperties>
</file>