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  <w:t>Показатели оценки и анализа деятельности и финансово-экономического состояния эксплуатант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64"/>
        <w:gridCol w:w="1842"/>
        <w:gridCol w:w="2127"/>
        <w:gridCol w:w="5365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 показателя (анализ значения показателя на конец отчетного периода)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апитала и денежных потоков эксплуатан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имость чистых активо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(К</w:t>
            </w:r>
            <w:r>
              <w:rPr>
                <w:vertAlign w:val="subscript"/>
              </w:rPr>
              <w:t>6</w:t>
            </w:r>
            <w:r>
              <w:rPr/>
              <w:t>), тыс.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тый оборотный капитал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тыс.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емесячная выручка эксплуатанта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тый денежный поток, среднемесячный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финансово-экономического состояния эксплуатанта - оценка структуры баланса (диагностика риска потери текущей  платежеспособност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наличия (+) или дефицита (-)  финансовых ресурсов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еспечения текущей деятельности, ме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показатели деятельности и финансово-экономического состояния эксплуатан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ая эффективность деятельности эксплуата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Рентабельность (убыточность) продаж по балансовой (до налогообложения) прибыли (К</w:t>
            </w:r>
            <w:r>
              <w:rPr>
                <w:vertAlign w:val="subscript"/>
              </w:rPr>
              <w:t>7</w:t>
            </w:r>
            <w:r>
              <w:rPr/>
              <w:t>)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Общая доходность (убыточность) продаж (К</w:t>
            </w:r>
            <w:r>
              <w:rPr>
                <w:vertAlign w:val="subscript"/>
              </w:rPr>
              <w:t>8</w:t>
            </w:r>
            <w:r>
              <w:rPr/>
              <w:t>)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.Рентабельность (убыточность) продаж по EBITDA (К</w:t>
            </w:r>
            <w:r>
              <w:rPr>
                <w:vertAlign w:val="subscript"/>
              </w:rPr>
              <w:t>9</w:t>
            </w:r>
            <w:r>
              <w:rPr/>
              <w:t>)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текущей ликвидности и задолженностей по налоговым платеж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эффициент текущей ликвид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0.Уровень задолженности по налоговым платежам (по отношению к среднемесячной выручке), (К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Уровень задолженности по дополнительным взносам в пенсионный фонд по фонду оплаты труда летного состава (14%), (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риска потери перспективной платежеспособ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Коэффициент задолженности по долгосрочным обязательствам, краткосрочным кредитам и займам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дебиторской задолж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Период погашения дебиторской задолженности, дни   (К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397" w:gutter="0" w:header="720" w:top="1134" w:footer="0" w:bottom="68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40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40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i w:val="false"/>
      <w:sz w:val="28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0:00Z</dcterms:created>
  <dc:creator>Савельева ЛБ</dc:creator>
  <dc:description/>
  <cp:keywords/>
  <dc:language>en-US</dc:language>
  <cp:lastModifiedBy>Designer</cp:lastModifiedBy>
  <cp:lastPrinted>2010-04-09T11:15:00Z</cp:lastPrinted>
  <dcterms:modified xsi:type="dcterms:W3CDTF">2010-04-22T08:00:00Z</dcterms:modified>
  <cp:revision>2</cp:revision>
  <dc:subject/>
  <dc:title> </dc:title>
</cp:coreProperties>
</file>